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SSEX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Please type or use block letters throughou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y’s Surname……………………………………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’s Forenames…………………………………………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……………………………………</w:t>
        <w:tab/>
        <w:tab/>
        <w:t>Nationality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year of entry………………………… </w:t>
        <w:tab/>
        <w:tab/>
        <w:t>Religious denominatio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s at Sussex House School (past or present)……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chool…………………………………………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’s Name………………………………        </w:t>
        <w:tab/>
        <w:tab/>
        <w:t>Mother’s Nam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…………………………………            </w:t>
        <w:tab/>
        <w:tab/>
        <w:t>Profession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ddress……………………………………       </w:t>
        <w:tab/>
        <w:tab/>
        <w:t xml:space="preserve"> *Address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.         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 xml:space="preserve">         </w:t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 xml:space="preserve">        </w:t>
        <w:tab/>
        <w:tab/>
        <w:t xml:space="preserve"> ………………………………………....</w:t>
      </w:r>
    </w:p>
    <w:p>
      <w:pPr>
        <w:pStyle w:val="Normal"/>
        <w:rPr/>
      </w:pPr>
      <w:r>
        <w:rPr/>
        <w:t>*Please indicate name and address to whom correspondence should be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…………………………          </w:t>
        <w:tab/>
        <w:tab/>
        <w:t>Telephone number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number……………………………..            </w:t>
        <w:tab/>
        <w:tab/>
        <w:t>Office number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 number……………………………             </w:t>
        <w:tab/>
        <w:tab/>
        <w:t>Mobile number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............................................</w:t>
        <w:tab/>
        <w:t xml:space="preserve">        </w:t>
        <w:tab/>
        <w:tab/>
        <w:t>E-mail address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GUARDIAN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Date.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EE OF £200 BECOMES PAYABLE UPON REGISTRATION</w:t>
      </w:r>
    </w:p>
    <w:p>
      <w:pPr>
        <w:pStyle w:val="Normal"/>
        <w:jc w:val="center"/>
        <w:rPr/>
      </w:pPr>
      <w:r>
        <w:rPr>
          <w:i/>
        </w:rPr>
        <w:t>(cheques should be made payable to Sussex House School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  <w:t>by bank transfer – Sort Code 20-65-89 Account No 10043885</w:t>
      </w:r>
    </w:p>
    <w:p>
      <w:pPr>
        <w:pStyle w:val="Normal"/>
        <w:jc w:val="center"/>
        <w:rPr/>
      </w:pPr>
      <w:r>
        <w:rPr/>
        <w:t>(reference – your son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note that we require a Report from your son’s current school before he sits the entrance t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ssion will be conditional on a test and an interview in the January before entry.</w:t>
      </w:r>
    </w:p>
    <w:p>
      <w:pPr>
        <w:pStyle w:val="Normal"/>
        <w:rPr>
          <w:b/>
          <w:b/>
        </w:rPr>
      </w:pPr>
      <w:r>
        <w:rPr>
          <w:b/>
          <w:i/>
        </w:rPr>
        <w:t>To</w:t>
      </w:r>
      <w:r>
        <w:rPr>
          <w:b/>
        </w:rPr>
        <w:t xml:space="preserve"> Admissions, </w:t>
      </w:r>
    </w:p>
    <w:p>
      <w:pPr>
        <w:pStyle w:val="Normal"/>
        <w:rPr>
          <w:b/>
          <w:b/>
        </w:rPr>
      </w:pPr>
      <w:r>
        <w:rPr>
          <w:b/>
        </w:rPr>
        <w:t xml:space="preserve">Sussex House School, </w:t>
      </w:r>
    </w:p>
    <w:p>
      <w:pPr>
        <w:pStyle w:val="Normal"/>
        <w:rPr>
          <w:b/>
          <w:b/>
        </w:rPr>
      </w:pPr>
      <w:r>
        <w:rPr>
          <w:b/>
        </w:rPr>
        <w:t>68 Cadogan Square, London SW1X 0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ered Charity No. 1035806</w:t>
      </w:r>
    </w:p>
    <w:sectPr>
      <w:footerReference w:type="default" r:id="rId2"/>
      <w:type w:val="nextPage"/>
      <w:pgSz w:w="11906" w:h="16838"/>
      <w:pgMar w:left="1418" w:right="1418" w:gutter="0" w:header="0" w:top="899" w:footer="0" w:bottom="899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Sussex House School</dc:creator>
  <dc:description/>
  <cp:keywords/>
  <dc:language>en-US</dc:language>
  <cp:lastModifiedBy>Martin Back</cp:lastModifiedBy>
  <cp:lastPrinted>2017-09-26T09:55:00Z</cp:lastPrinted>
  <dcterms:modified xsi:type="dcterms:W3CDTF">2020-09-15T09:45:00Z</dcterms:modified>
  <cp:revision>2</cp:revision>
  <dc:subject/>
  <dc:title>SUSSEX HOUSE SCHOOL</dc:title>
</cp:coreProperties>
</file>